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hlí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lutý p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k sem se na to ráno parádně oblí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náka v hlavě, slzy polyk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v žaludku mi ležíš ty jak suchej rohlík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naši lásku si nevzpomín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hle už mi vážně neděl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 se přestanu hlída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budu hrozne dlouho zavřenej -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en chlápek v černým to říkal hezky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ždyť je to škod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ojí to spoustu času a dlouhý peníz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život běží dál jako kalná vod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konec nikdo za nic nemůž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uhle knížku mám už dávno přečten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ní na co čekat ani náhodou -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š holka breče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ůžeš se smát,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můžeš se kroutit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routit, třeba na kytaru hr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ůžeš si myslet co chce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ělat, co se d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nad to byla velká škod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možná bude větší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žná budeš jiná,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le těžko budeš lepší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jedna věc je jistá, u toho nebudu j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tak jdu dál, dál nesu ten rane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rochu se těším a trochu vzpomín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hiti, Hanoi nebo Jindřichův Hrade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 na tom sejde, třeba v tom nebudu sám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 tyhle stanice už žádný vlaky nejedou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ečně to máme oba za sebo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20:28:00Z</dcterms:created>
  <dc:creator>Dlouhán</dc:creator>
  <dc:description/>
  <dc:language>en-US</dc:language>
  <cp:lastModifiedBy>Dlouhán</cp:lastModifiedBy>
  <dcterms:modified xsi:type="dcterms:W3CDTF">2018-03-24T20:28:00Z</dcterms:modified>
  <cp:revision>2</cp:revision>
  <dc:subject/>
  <dc:title/>
</cp:coreProperties>
</file>